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2"/>
        <w:rPr/>
      </w:pPr>
      <w:r>
        <w:rPr>
          <w:rFonts w:ascii="標楷體" w:hAnsi="標楷體" w:cs="標楷體" w:eastAsia="標楷體"/>
          <w:sz w:val="44"/>
          <w:szCs w:val="44"/>
        </w:rPr>
        <w:t>旅遊經費預估</w:t>
      </w:r>
      <w:r>
        <w:rPr/>
        <w:t>明細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3600"/>
      </w:tblGrid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      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分擔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車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【墾丁公園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【海生館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【烏樹林休閒區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【東美渡假中心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【墾丁賓館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【大衛營渡假山莊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雜支、茶點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每人預估分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21.9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報   名  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03"/>
        <w:gridCol w:w="1800"/>
        <w:gridCol w:w="1260"/>
        <w:gridCol w:w="2700"/>
        <w:gridCol w:w="1980"/>
      </w:tblGrid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86" w:gutter="0" w:header="0" w:top="107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9:00Z</dcterms:created>
  <dc:creator>wang</dc:creator>
  <dc:description/>
  <cp:keywords/>
  <dc:language>en-US</dc:language>
  <cp:lastModifiedBy>kuen</cp:lastModifiedBy>
  <cp:lastPrinted>2006-03-02T12:23:00Z</cp:lastPrinted>
  <dcterms:modified xsi:type="dcterms:W3CDTF">2006-07-11T14:20:00Z</dcterms:modified>
  <cp:revision>3</cp:revision>
  <dc:subject/>
  <dc:title>國立羅東高級中學退休人員聯誼會九十五年上半年國內旅遊計劃</dc:title>
</cp:coreProperties>
</file>